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3 сентября по 04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4 окт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II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en-GB" w:eastAsia="ru-RU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 Всероссийский интеллектуальный турнир «Я – Первоклассник!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4 октября 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II Всероссийский интеллектуальный турнир «Я – Первоклассник!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42:00Z</dcterms:created>
  <dc:creator>User</dc:creator>
  <dc:description/>
  <cp:keywords/>
  <dc:language>en-US</dc:language>
  <cp:lastModifiedBy>Колесник Ольга</cp:lastModifiedBy>
  <dcterms:modified xsi:type="dcterms:W3CDTF">2022-09-12T12:17:00Z</dcterms:modified>
  <cp:revision>15</cp:revision>
  <dc:subject/>
  <dc:title/>
</cp:coreProperties>
</file>